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C.</w:t>
      </w:r>
    </w:p>
    <w:p>
      <w:pPr>
        <w:pStyle w:val="Normal"/>
        <w:jc w:val="both"/>
        <w:rPr/>
      </w:pPr>
      <w:r>
        <w:rPr/>
        <w:t>SAYIŞTAY BAŞKANLIĞI’NA</w:t>
      </w:r>
    </w:p>
    <w:p>
      <w:pPr>
        <w:pStyle w:val="Normal"/>
        <w:jc w:val="both"/>
        <w:rPr/>
      </w:pPr>
      <w:r>
        <w:rPr/>
      </w:r>
    </w:p>
    <w:p>
      <w:pPr>
        <w:pStyle w:val="Normal"/>
        <w:jc w:val="both"/>
        <w:rPr/>
      </w:pPr>
      <w:r>
        <w:rPr/>
      </w:r>
    </w:p>
    <w:p>
      <w:pPr>
        <w:pStyle w:val="Normal"/>
        <w:jc w:val="both"/>
        <w:rPr/>
      </w:pPr>
      <w:r>
        <w:rPr/>
        <w:t xml:space="preserve">SAVUNMASINI  </w:t>
      </w:r>
    </w:p>
    <w:p>
      <w:pPr>
        <w:pStyle w:val="Normal"/>
        <w:jc w:val="both"/>
        <w:rPr/>
      </w:pPr>
      <w:r>
        <w:rPr/>
        <w:t>SUNAN</w:t>
        <w:tab/>
        <w:tab/>
        <w:t>: NAZMİ ÖZTÜRK</w:t>
      </w:r>
    </w:p>
    <w:p>
      <w:pPr>
        <w:pStyle w:val="Normal"/>
        <w:jc w:val="both"/>
        <w:rPr/>
      </w:pPr>
      <w:r>
        <w:rPr/>
        <w:t xml:space="preserve">  </w:t>
      </w:r>
      <w:r>
        <w:rPr/>
        <w:tab/>
      </w:r>
    </w:p>
    <w:p>
      <w:pPr>
        <w:pStyle w:val="Normal"/>
        <w:jc w:val="both"/>
        <w:rPr/>
      </w:pPr>
      <w:r>
        <w:rPr/>
        <w:t>KONU</w:t>
        <w:tab/>
        <w:tab/>
        <w:tab/>
        <w:t>: Sayıştay Başkanlığı’nın 02.01.2017 tarih ve 2014-2014.4634024.13.01 sayılı savunma istemli yazısına istinaden savunmalarımın sunulmasından ibarettir.</w:t>
      </w:r>
    </w:p>
    <w:p>
      <w:pPr>
        <w:pStyle w:val="Normal"/>
        <w:jc w:val="both"/>
        <w:rPr/>
      </w:pPr>
      <w:r>
        <w:rPr/>
      </w:r>
    </w:p>
    <w:p>
      <w:pPr>
        <w:pStyle w:val="Normal"/>
        <w:jc w:val="both"/>
        <w:rPr/>
      </w:pPr>
      <w:r>
        <w:rPr/>
        <w:t>SAVUNMALARIM</w:t>
        <w:tab/>
        <w:t>: İstanbul Şişli Belediye Başkanlığı bünyesinde 657 sayılı DMK.na tabi memur olarak görev yapmaktayım.</w:t>
      </w:r>
    </w:p>
    <w:p>
      <w:pPr>
        <w:pStyle w:val="Normal"/>
        <w:jc w:val="both"/>
        <w:rPr/>
      </w:pPr>
      <w:r>
        <w:rPr/>
      </w:r>
    </w:p>
    <w:p>
      <w:pPr>
        <w:pStyle w:val="Normal"/>
        <w:jc w:val="both"/>
        <w:rPr/>
      </w:pPr>
      <w:r>
        <w:rPr/>
        <w:t xml:space="preserve">Sayıştay Başkanlığı’nın yukarıda tarih ve sayısını verdiğim yazısı ile üyesi olduğum TÜM BEL SEN sendikası ile Şişli Belediyesi arasında yapılmış olan toplu Sözleşmeye dayalı olarak yapılan mali ödemelerin yasal mevzuata kapsamında fazla olmasına ilişkin Sayıştay Kanunun 48. Maddesi çerçevesinde hakkımda başlatılan sorguya yönelik savunmam istenmiş bulunmaktadır. </w:t>
      </w:r>
    </w:p>
    <w:p>
      <w:pPr>
        <w:pStyle w:val="Normal"/>
        <w:jc w:val="both"/>
        <w:rPr/>
      </w:pPr>
      <w:r>
        <w:rPr/>
        <w:t xml:space="preserve">  </w:t>
      </w:r>
    </w:p>
    <w:p>
      <w:pPr>
        <w:pStyle w:val="Normal"/>
        <w:jc w:val="both"/>
        <w:rPr/>
      </w:pPr>
      <w:r>
        <w:rPr/>
        <w:t>İlgili sorgu yazısının ekinde bulunan Sayıştay denetçisi raporunda ilgili sözleşmeye dayalı olarak yapılan ödemenin 4688 sayılı yasada belirtilen sınırlara uygun olmadığı gerekçesiyle kamu zararı oluşturduğu iddia edilmektedir. Ancak ilgili sözleşmenin hukuksal dayanaklar bölümünde de açık ve net bir şekilde ifade edildiği üzere, ilgili sözleşme Anayasamızın 90. Maddesi gereğince iç hukukta doğrudan uygulanması gereken ülkemizin tarafı olduğu uluslararası sözleşmeler ve kararlarının gereği tam ve eksiksiz olarak yerine getirilmesi gereken Avrupa İnsan Hakları Mahkemesi kararları çerçevesinde yapılmıştır. Ülkemiz Anayasası’nın 90. Maddesinde de belirtildiği üzere ülkemizin taraf olduğu ve usulüne uygun bir şekilde onaylanan Uluslararası sözleşmeler ile yasal mevzuatın çelişmesi halinde Uluslararası Sözleşme hükümleri belirleyicidir. Bu itibarla ilgili Sayıştay denetim raporunda ifade edilen kamu zararının hukuksal bir gerekçesi bulunmamaktadır. Şöyle ki;</w:t>
      </w:r>
    </w:p>
    <w:p>
      <w:pPr>
        <w:pStyle w:val="Normal"/>
        <w:jc w:val="both"/>
        <w:rPr/>
      </w:pPr>
      <w:r>
        <w:rPr/>
      </w:r>
    </w:p>
    <w:p>
      <w:pPr>
        <w:pStyle w:val="Normal"/>
        <w:jc w:val="both"/>
        <w:rPr/>
      </w:pPr>
      <w:r>
        <w:rPr/>
        <w:t xml:space="preserve">  </w:t>
      </w:r>
      <w:r>
        <w:rPr/>
        <w:tab/>
        <w:t>1- Kamu Zararından bahsedilmekte ise ortada kamu zararı yoktur. 5018 sayılı Kanunun "Kamu zararı" başlıklı 71. maddesinde, "Kamu zararı, mevzuata aykırı karar, işlem, eylem veya ihmal sonucunda kamu kaynağında artışa engel veya eksilmeye neden olunmasıdır.</w:t>
      </w:r>
    </w:p>
    <w:p>
      <w:pPr>
        <w:pStyle w:val="Normal"/>
        <w:jc w:val="both"/>
        <w:rPr/>
      </w:pPr>
      <w:r>
        <w:rPr/>
        <w:t>Kamu zararının belirlenmesinde;</w:t>
      </w:r>
    </w:p>
    <w:p>
      <w:pPr>
        <w:pStyle w:val="Normal"/>
        <w:jc w:val="both"/>
        <w:rPr/>
      </w:pPr>
      <w:r>
        <w:rPr/>
        <w:t>a)</w:t>
        <w:tab/>
        <w:t>İş, mal veya hizmet karşılığı olarak belirlenen tutardan fazla ödeme yapılması.</w:t>
      </w:r>
    </w:p>
    <w:p>
      <w:pPr>
        <w:pStyle w:val="Normal"/>
        <w:jc w:val="both"/>
        <w:rPr/>
      </w:pPr>
      <w:r>
        <w:rPr/>
        <w:t>b)</w:t>
        <w:tab/>
        <w:t>Mal alınmadan, iş veya hizmet yapılmadan ödeme yapılması,</w:t>
      </w:r>
    </w:p>
    <w:p>
      <w:pPr>
        <w:pStyle w:val="Normal"/>
        <w:jc w:val="both"/>
        <w:rPr/>
      </w:pPr>
      <w:r>
        <w:rPr/>
        <w:t>c)</w:t>
        <w:tab/>
        <w:t>Transfer niteliğindeki giderlerde, fazla veya yersiz ödemede bulunulması,</w:t>
      </w:r>
    </w:p>
    <w:p>
      <w:pPr>
        <w:pStyle w:val="Normal"/>
        <w:jc w:val="both"/>
        <w:rPr/>
      </w:pPr>
      <w:r>
        <w:rPr/>
        <w:t>d)</w:t>
        <w:tab/>
        <w:t>İş, mal veya hizmetin rayiç bedelinden daha yüksek fiyatla alınması veya yaptırılması,</w:t>
      </w:r>
    </w:p>
    <w:p>
      <w:pPr>
        <w:pStyle w:val="Normal"/>
        <w:jc w:val="both"/>
        <w:rPr/>
      </w:pPr>
      <w:r>
        <w:rPr/>
        <w:t>e) İdare gelirlerinin takip, tahakkuk veya tahsil işlemlerinin mevzuata uygun bir şekilde yapılmaması,</w:t>
      </w:r>
    </w:p>
    <w:p>
      <w:pPr>
        <w:pStyle w:val="Normal"/>
        <w:jc w:val="both"/>
        <w:rPr/>
      </w:pPr>
      <w:r>
        <w:rPr/>
        <w:t>f)</w:t>
        <w:tab/>
        <w:t>(5436 sayılı Kanunun 10'uncu maddesinin a/9 fıkrası ile çıkarılan bend)</w:t>
      </w:r>
    </w:p>
    <w:p>
      <w:pPr>
        <w:pStyle w:val="Normal"/>
        <w:jc w:val="both"/>
        <w:rPr/>
      </w:pPr>
      <w:r>
        <w:rPr/>
        <w:t>g)</w:t>
        <w:tab/>
        <w:t>Mevzuatında öngörülmediği halde ödeme yapılması, Esas alınır.</w:t>
      </w:r>
    </w:p>
    <w:p>
      <w:pPr>
        <w:pStyle w:val="Normal"/>
        <w:jc w:val="both"/>
        <w:rPr/>
      </w:pPr>
      <w:r>
        <w:rPr/>
        <w:t>Kontrol, denetim, inceleme, kesin hükme bağlama veya yargılama sonucunda tespit edilen kamu zararı, zararın oluştuğu tarihten itibaren ilgili mevzuatına göre hesaplanacak faiziyle birlikte ilgililerden tahsil edilir.</w:t>
      </w:r>
    </w:p>
    <w:p>
      <w:pPr>
        <w:pStyle w:val="Normal"/>
        <w:jc w:val="both"/>
        <w:rPr/>
      </w:pPr>
      <w:r>
        <w:rPr/>
        <w:t>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yanılt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w:t>
      </w:r>
    </w:p>
    <w:p>
      <w:pPr>
        <w:pStyle w:val="Normal"/>
        <w:jc w:val="both"/>
        <w:rPr/>
      </w:pPr>
      <w:r>
        <w:rPr/>
        <w:t>Kamu zararlarının tahsiline ilişkin usul ve esaslar, Maliye Bakanlığı'nın teklifi üzerine Bakanlar Kurulu tarafından çıkarılacak yönetmelikte belirlenir" hükümleri bulunmaktadır.</w:t>
      </w:r>
    </w:p>
    <w:p>
      <w:pPr>
        <w:pStyle w:val="Normal"/>
        <w:jc w:val="both"/>
        <w:rPr/>
      </w:pPr>
      <w:r>
        <w:rPr/>
      </w:r>
    </w:p>
    <w:p>
      <w:pPr>
        <w:pStyle w:val="Normal"/>
        <w:jc w:val="both"/>
        <w:rPr/>
      </w:pPr>
      <w:r>
        <w:rPr/>
        <w:t xml:space="preserve"> </w:t>
      </w:r>
      <w:r>
        <w:rPr/>
        <w:tab/>
        <w:t>Yukarıdaki maddenin birinci fıkrasında kamu zararı tanımı yapılmış, ikinci fıkrada ise birinci fıkrada tanımlanan hususların geçerli sayılacağı haller belirlenmiştir. Bu itibarla 5018 sayılı Kanuna göre kamu zararı sayılan halleri belirlemek için anılan maddenin ikinci fıkrasına bakmak gerekecektir.</w:t>
      </w:r>
    </w:p>
    <w:p>
      <w:pPr>
        <w:pStyle w:val="Normal"/>
        <w:jc w:val="both"/>
        <w:rPr/>
      </w:pPr>
      <w:r>
        <w:rPr/>
      </w:r>
    </w:p>
    <w:p>
      <w:pPr>
        <w:pStyle w:val="Normal"/>
        <w:jc w:val="both"/>
        <w:rPr/>
      </w:pPr>
      <w:r>
        <w:rPr/>
        <w:t xml:space="preserve"> </w:t>
      </w:r>
      <w:r>
        <w:rPr/>
        <w:tab/>
        <w:t>İkinci fıkrada yer alan bentler birlikte değerlendirildiğinde ise, 5018 sayılı Kanunun kamu zararı kapsamının; kamu kaynakları kullanılarak piyasadan mal ve hizmet satın alınması sırasında fazla ödeme yapılması, idarenin gelirlerinin tahsili sırasında mevzuata aykırı davranılması ve mevzuatta öngörülmeyen bir ödeme yapılması suretiyle yol açılan zararla sınırlı olduğu anlaşılmaktadır. Nitekim ikinci fıkra ile belirlenen kapsam içinde, kamu malına zarar verilmesi, kamu görevlilerinin hukuka aykırı eylemleri nedeniyle kişilere verdikleri zararın kamu tarafından ödenmek zorunda kalınması ya da mevzuatta ödenmesi öngörülmekle birlikte mevzuatın yorumunda hataya düşülmek veya ihmal ve kasıt yoluyla fazla ödeme yapılması halleri sayılmamıştır. İkinci fıkra bir bütün olarak değerlendirildiğinde "g" bendinde yer alan "mevzuatında öngörülmediği halde ödeme yapılması" kuralının kapsamının, yine mal ve hizmet alımları nedeniyle yapılan ödemeler sonucu oluşan kamu zararı şeklinde anlaşılması gerekmektedir.</w:t>
      </w:r>
    </w:p>
    <w:p>
      <w:pPr>
        <w:pStyle w:val="Normal"/>
        <w:jc w:val="both"/>
        <w:rPr/>
      </w:pPr>
      <w:r>
        <w:rPr/>
      </w:r>
    </w:p>
    <w:p>
      <w:pPr>
        <w:pStyle w:val="Normal"/>
        <w:jc w:val="both"/>
        <w:rPr/>
      </w:pPr>
      <w:r>
        <w:rPr/>
        <w:t>Kaldı ki tarafımdan yapılan ödemenin yanlış hesaplanarak fazla ödeme yaptığım hususunu bir an için kabul etsek dahi, mevzuatta öngörülmeyen bir ödeme yapılması nedeniyle oluşan kamu zararı olmayıp, mevzuatın öngördüğü bir ödemenin yapılması sırasında hataya düşülmesine ilişkin olduğundan, uyuşmazlığın anılan Kanun kapsamında değerlendirilmesi mümkün değildir.</w:t>
      </w:r>
    </w:p>
    <w:p>
      <w:pPr>
        <w:pStyle w:val="Normal"/>
        <w:jc w:val="both"/>
        <w:rPr/>
      </w:pPr>
      <w:r>
        <w:rPr/>
      </w:r>
    </w:p>
    <w:p>
      <w:pPr>
        <w:pStyle w:val="Normal"/>
        <w:jc w:val="both"/>
        <w:rPr/>
      </w:pPr>
      <w:r>
        <w:rPr/>
        <w:t xml:space="preserve">Bu durumda; 71. maddenin birinci fıkrasındaki "... Mevzuata aykırı karar, işlem, eylem veya ihmal..." ibaresini ikinci fıkra ile belirlenen kapsam dahilinde gerçekleştirilen karar, işlem, eylem veya ihmal olarak anlamak gerekmektedir. Kamu görevlilerine daha önce sehven kanuna aykırı olarak yapılmış fazla ödemelerin geri alınmasında, 5018 sayılı Kanunun uygulanması bu itibarla mümkün değildir. Bu tür uyuşmazlıkların çözümünde anılan Kanun öncesi hukuki durum değişmemiştir. </w:t>
        <w:tab/>
      </w:r>
    </w:p>
    <w:p>
      <w:pPr>
        <w:pStyle w:val="Normal"/>
        <w:jc w:val="both"/>
        <w:rPr/>
      </w:pPr>
      <w:r>
        <w:rPr/>
      </w:r>
    </w:p>
    <w:p>
      <w:pPr>
        <w:pStyle w:val="Normal"/>
        <w:jc w:val="both"/>
        <w:rPr/>
      </w:pPr>
      <w:r>
        <w:rPr/>
        <w:t xml:space="preserve"> </w:t>
      </w:r>
      <w:r>
        <w:rPr/>
        <w:tab/>
        <w:t xml:space="preserve">Bu nedenle kamu görevlilerine sehven yapılan fazla ödemelerin geri alımında, tıpkı 5018 sayılı Kanun öncesinde olduğu gibi Danıştay İçtihatları Birleştirme Kurulunun 22.12.1973 günlü. E:1968/8, K:1973/14 sayılı kararının uygulanması gerekmektedir.  Nitekim İzmir Bölge İdare Mahkemesi 2011/3112 E-2011/4665 K ve 24.10.2011 tarihli kararı da bu yöndedir. Bu da yukarıda tartışıldığı üzere idari dava açma süresi geçtikten sonra yapılan fazla ödemenin geri alınamayacağı sonucunu doğurmaktadır. Ve Yine Danıştay 2. Dairesinin E:2011/10531, K:2011/5633 ve 21.11.2011 tarihli kararı da bu yöndedir. </w:t>
      </w:r>
    </w:p>
    <w:p>
      <w:pPr>
        <w:pStyle w:val="Normal"/>
        <w:jc w:val="both"/>
        <w:rPr/>
      </w:pPr>
      <w:r>
        <w:rPr/>
      </w:r>
    </w:p>
    <w:p>
      <w:pPr>
        <w:pStyle w:val="Normal"/>
        <w:jc w:val="both"/>
        <w:rPr/>
      </w:pPr>
      <w:r>
        <w:rPr/>
        <w:t>Tüm bu nedenlerle kamu zararı oluşturduğu iddia edilmekte ise de yukarıda açıkladığım gerekçelerle ortada bir kamu zararı bulunmamaktadır.</w:t>
      </w:r>
    </w:p>
    <w:p>
      <w:pPr>
        <w:pStyle w:val="Normal"/>
        <w:jc w:val="both"/>
        <w:rPr/>
      </w:pPr>
      <w:r>
        <w:rPr/>
      </w:r>
    </w:p>
    <w:p>
      <w:pPr>
        <w:pStyle w:val="Normal"/>
        <w:jc w:val="both"/>
        <w:rPr/>
      </w:pPr>
      <w:r>
        <w:rPr/>
        <w:t>2- 6085 Sayıştay Kanunun 5. Maddesi gereğince Sayıştay’ın görevi kapsamında olmayan bir hususta rapor düzenlenmiştir.</w:t>
      </w:r>
    </w:p>
    <w:p>
      <w:pPr>
        <w:pStyle w:val="Normal"/>
        <w:jc w:val="both"/>
        <w:rPr/>
      </w:pPr>
      <w:r>
        <w:rPr/>
      </w:r>
    </w:p>
    <w:p>
      <w:pPr>
        <w:pStyle w:val="Normal"/>
        <w:jc w:val="both"/>
        <w:rPr/>
      </w:pPr>
      <w:r>
        <w:rPr/>
        <w:t>‘</w:t>
      </w:r>
      <w:r>
        <w:rPr/>
        <w:t xml:space="preserve">Sayıştay’ın görevleri’ başlıklı MADDE 5 “– (1) Sayıştay; a) Kamu idarelerinin mali faaliyet, karar ve işlemlerini hesap verme sorumluluğu çerçevesinde denetler ve sonuçları hakkında Türkiye Büyük Millet Meclisine doğru, yeterli, zamanlı bilgi ve raporlar sunar. </w:t>
      </w:r>
    </w:p>
    <w:p>
      <w:pPr>
        <w:pStyle w:val="Normal"/>
        <w:jc w:val="both"/>
        <w:rPr/>
      </w:pPr>
      <w:r>
        <w:rPr/>
        <w:t xml:space="preserve">b) Genel yönetim kapsamındaki kamu idarelerinin; gelir, gider ve mallarına ilişkin hesap ve işlemlerinin kanunlara ve diğer hukuki düzenlemelere uygun olup olmadığını denetler, sorumluların hesap ve işlemlerinden kamu zararına yol açan hususları kesin hükme bağlar. </w:t>
      </w:r>
    </w:p>
    <w:p>
      <w:pPr>
        <w:pStyle w:val="Normal"/>
        <w:jc w:val="both"/>
        <w:rPr/>
      </w:pPr>
      <w:r>
        <w:rPr/>
        <w:t>c) Genel uygunluk bildirimini Türkiye Büyük Millet Meclisine sunar. ç) Kanunlarla verilen inceleme, denetleme ve hükme bağlama işlerini yapar.” Amir hükmünü içermektedir.</w:t>
      </w:r>
    </w:p>
    <w:p>
      <w:pPr>
        <w:pStyle w:val="Normal"/>
        <w:jc w:val="both"/>
        <w:rPr/>
      </w:pPr>
      <w:r>
        <w:rPr/>
      </w:r>
    </w:p>
    <w:p>
      <w:pPr>
        <w:pStyle w:val="Normal"/>
        <w:jc w:val="both"/>
        <w:rPr/>
      </w:pPr>
      <w:r>
        <w:rPr/>
        <w:t>Sayıştay’ın yukarıda anılan düzenlemenin (b) fıkrası ile ancak sorumluların hesap ve işlemlerinden kamu zararına yol açan huşuların kesin hükme bağlanması şeklinde bir görevi bulunduğundan ve de yukarıda belirttiğim üzere ortada 5018 sayılı kanun kapsamında bir kamu zararı olmadığından bu konuda denetleme ve sonuçta da kesin hükme bağlam görev ve yetkisi bulunmamaktadır.</w:t>
      </w:r>
    </w:p>
    <w:p>
      <w:pPr>
        <w:pStyle w:val="Normal"/>
        <w:jc w:val="both"/>
        <w:rPr/>
      </w:pPr>
      <w:r>
        <w:rPr/>
      </w:r>
    </w:p>
    <w:p>
      <w:pPr>
        <w:pStyle w:val="Normal"/>
        <w:jc w:val="both"/>
        <w:rPr/>
      </w:pPr>
      <w:r>
        <w:rPr/>
        <w:t xml:space="preserve">3- Ödemenin yanlış yapıldığı düşünülse dahi ödemenin yapıldığı tarihten itibaren 60 günlük dava açma süresi geçtikten sonra istenmesi mümkün değildir. </w:t>
      </w:r>
    </w:p>
    <w:p>
      <w:pPr>
        <w:pStyle w:val="Normal"/>
        <w:jc w:val="both"/>
        <w:rPr/>
      </w:pPr>
      <w:r>
        <w:rPr/>
      </w:r>
    </w:p>
    <w:p>
      <w:pPr>
        <w:pStyle w:val="Normal"/>
        <w:jc w:val="both"/>
        <w:rPr/>
      </w:pPr>
      <w:r>
        <w:rPr/>
        <w:t xml:space="preserve"> </w:t>
      </w:r>
      <w:r>
        <w:rPr/>
        <w:tab/>
        <w:t xml:space="preserve">Danıştay’ın yerleşik içtihatları ile sabit olduğu üzere yersiz veya fazla ödemenin istenebilmesi; 60 günlük dava açma süresi içerisinde mümkündür. </w:t>
      </w:r>
    </w:p>
    <w:p>
      <w:pPr>
        <w:pStyle w:val="Normal"/>
        <w:jc w:val="both"/>
        <w:rPr/>
      </w:pPr>
      <w:r>
        <w:rPr/>
      </w:r>
    </w:p>
    <w:p>
      <w:pPr>
        <w:pStyle w:val="Normal"/>
        <w:jc w:val="both"/>
        <w:rPr/>
      </w:pPr>
      <w:r>
        <w:rPr/>
        <w:t xml:space="preserve"> </w:t>
      </w:r>
      <w:r>
        <w:rPr/>
        <w:tab/>
        <w:t>Bu konuda kaynak içtihat, Danıştay İçtihadı Birleştirme Genel Kurulu’nun 22.12.1973 tarih ve 1968/8 E - 1973/14 K sayılı ilamıdır:</w:t>
      </w:r>
    </w:p>
    <w:p>
      <w:pPr>
        <w:pStyle w:val="Normal"/>
        <w:jc w:val="both"/>
        <w:rPr/>
      </w:pPr>
      <w:r>
        <w:rPr/>
        <w:t>“</w:t>
      </w:r>
      <w:r>
        <w:rPr/>
        <w:t>DİBGK 22.12.1973 E.1968/8 - K.1973/14 Hatalı ödemelerin istirdadının, hatalı ödemenin ilk yapıldığı tarihten başlamak üzere 90 gün içinde kabil olduğuna ve 90 günlük süre geçtikten sonra istirdat edilmeyeceğine, müzakerede esasta ve gerekçede oyçokluğuyla karar verildi.”</w:t>
      </w:r>
    </w:p>
    <w:p>
      <w:pPr>
        <w:pStyle w:val="Normal"/>
        <w:jc w:val="both"/>
        <w:rPr/>
      </w:pPr>
      <w:r>
        <w:rPr/>
        <w:t xml:space="preserve">Kamu görevlisine yapılan yersiz/fazla ödemenin tahsili hususunda görülen benzer davalarda İşbu karar halen davalarda kaynak olarak gösterilmekte ve geçerliliğini korumaktadır. </w:t>
      </w:r>
    </w:p>
    <w:p>
      <w:pPr>
        <w:pStyle w:val="Normal"/>
        <w:jc w:val="both"/>
        <w:rPr/>
      </w:pPr>
      <w:r>
        <w:rPr/>
      </w:r>
    </w:p>
    <w:p>
      <w:pPr>
        <w:pStyle w:val="Normal"/>
        <w:jc w:val="both"/>
        <w:rPr/>
      </w:pPr>
      <w:r>
        <w:rPr/>
        <w:t xml:space="preserve">Nitekim, “D11D 07.02.2005 E.2002/2860 - K.2005/415 Bu durum karşısında, yukarıda yer verilen Danıştay İçtihatları Birleştirme Kurulu Kararında yer verilen ilkeler ve olayın gelişimi gözetildiğinde, söz konusu ödemelerin yapılmasında açık hata bulunmadığı gibi, davacının herhangi bir gerçek dışı beyanı ve hilesi de bulunmadığından, bu şekilde yapılan ödemelerin istirdadının, ancak en son yapılan hatalı ödeme tarihinden geriye doğru 60 gün içinde kalan sürede gerçekleşen yersiz ödemelerle sınırlı olacağı, bu süreyi aşan dönemlerde yapılan ödemelerin geri alınmasının ise mümkün olmadığı, bu itibarla mahkeme kararının, bu süreyi aşan dönemlere ilişkin hüküm fıkrasında isabet bulunmamaktadır.” </w:t>
      </w:r>
    </w:p>
    <w:p>
      <w:pPr>
        <w:pStyle w:val="Normal"/>
        <w:jc w:val="both"/>
        <w:rPr/>
      </w:pPr>
      <w:r>
        <w:rPr/>
      </w:r>
    </w:p>
    <w:p>
      <w:pPr>
        <w:pStyle w:val="Normal"/>
        <w:jc w:val="both"/>
        <w:rPr/>
      </w:pPr>
      <w:r>
        <w:rPr/>
        <w:t>“</w:t>
      </w:r>
      <w:r>
        <w:rPr/>
        <w:t>D2D 21.11.2011 E.2011/10531 - K.2011/5633 Bu itibarla; kamu görevlilerine sehven yapılan fazla ödemelerin geri alımında, tıpkı 5018 sayılı Kanun öncesinde olduğu gibi Danıştay İçtihatları Birleştirme Kurulunun 22.12.1973 günlü, E:1968/8, K:1973/14 sayılı kararının uygulanması gerektiğinde duraksama bulunmamaktadır.” Şeklindeki kararlarda bu yöndedir.</w:t>
      </w:r>
    </w:p>
    <w:p>
      <w:pPr>
        <w:pStyle w:val="Normal"/>
        <w:jc w:val="both"/>
        <w:rPr/>
      </w:pPr>
      <w:r>
        <w:rPr/>
      </w:r>
    </w:p>
    <w:p>
      <w:pPr>
        <w:pStyle w:val="Normal"/>
        <w:jc w:val="both"/>
        <w:rPr/>
      </w:pPr>
      <w:r>
        <w:rPr/>
        <w:t>Tarafıma yöneltilen sorgu ile yazısı kamu zararından bahisle bu ödemelerin geri alınması talep edilmişse de benzer bir davada yersiz yararlandırıldığı iddia olunan vekalet aylıklarının istirdat istemine ilişkin olarak Danıştay 2. Dairesi; E:2008/5951, K:2009/1562 ve 13.04.2009 tarihli kararı ile;</w:t>
      </w:r>
    </w:p>
    <w:p>
      <w:pPr>
        <w:pStyle w:val="Normal"/>
        <w:jc w:val="both"/>
        <w:rPr/>
      </w:pPr>
      <w:r>
        <w:rPr/>
      </w:r>
    </w:p>
    <w:p>
      <w:pPr>
        <w:pStyle w:val="Normal"/>
        <w:jc w:val="both"/>
        <w:rPr/>
      </w:pPr>
      <w:r>
        <w:rPr/>
        <w:t xml:space="preserve">“… </w:t>
      </w:r>
      <w:r>
        <w:rPr/>
        <w:t>Danıştay İçtihatları Birleştirme Kurulu’nun 22.12.1973 günlü, E:1968/8, K:1973/14 sayılı kararında; idarenin yokluk, açık hata, memurun gerçek dışı beyanı ve hilesi hallerinde süre aranmaksızın hatalı ödediği meblağı her zaman geri alabileceği bunun dışında kalan hallerde hatalı ödemenin yapıldığı tarihten başlamak üzere dava açma süresi içinde olanaklı olduğu ve bu süre geçtikten sonra istirdat edilemeyeceği belirtilmiş olup, anılan kararın gerekçesinde iyi niyet kuralı üzerinde de durularak idarenin sakat ve dolayısıyla hukuka aykırı işlemin, idare edilenlerin gerçek dışı beyanı ve hilesi nedeni neden olmuşsa ya da geri alınan idari işlem yok denilecek kadar sakatlık taşımakta ise, hatalı işlemde idare edilenin kolayca anlayabileceği kadar açık hata bulunmaktaysa da idareyi bu konuda haberdar etmemişse, memurun iyi niyetinden bahsetmeye olanak bulunmadığı ve bu işlemlere dayanak yapılan ödemeler için süre düşünülmeyeceği, bu ödemelerin her zaman geri alınabileceği ancak bunun dışındaki hatalı ödemeler için memur un iyi niyetinden istikrar ve kanunilik kadar önemli bir kural olduğu ve bu nedenle yukarıda belirtilen istisnalar dışındaki hatalı ödemelerin, ancak dava açma süresi içinde geri alınabileceği vurgulanmıştır.</w:t>
      </w:r>
    </w:p>
    <w:p>
      <w:pPr>
        <w:pStyle w:val="Normal"/>
        <w:jc w:val="both"/>
        <w:rPr/>
      </w:pPr>
      <w:r>
        <w:rPr/>
      </w:r>
    </w:p>
    <w:p>
      <w:pPr>
        <w:pStyle w:val="Normal"/>
        <w:jc w:val="both"/>
        <w:rPr/>
      </w:pPr>
      <w:r>
        <w:rPr/>
        <w:t>Olayda, 19.04.2005 günlü işlem ile Fen İşleri Müdürlüğü’ne vekaleten atanan ve bu görevi 18.04.2005-15.10.2006 tarihleri arasında fiilen ifa eden davacının söz konusu göreve atanabilmek için asilde aranan şartlara sahip olmadığı ve bu nedenle yersiz olarak yararlanmış olduğu vekalet aylığı, zam ve tazminat farklarının 15.06.2007 tarihinden itibaren massından kesilmeye başlandığının, 20.06.2007 tarihli davalı idare işlemi ile davacıya duyurulduğu anlaşılmaktadır.</w:t>
      </w:r>
    </w:p>
    <w:p>
      <w:pPr>
        <w:pStyle w:val="Normal"/>
        <w:jc w:val="both"/>
        <w:rPr/>
      </w:pPr>
      <w:r>
        <w:rPr/>
      </w:r>
    </w:p>
    <w:p>
      <w:pPr>
        <w:pStyle w:val="Normal"/>
        <w:jc w:val="both"/>
        <w:rPr/>
      </w:pPr>
      <w:r>
        <w:rPr/>
        <w:t xml:space="preserve">Bu durum karşısında, Danıştay İçtihatları Birleştirme Kurulu Kararı’nda yer verilen ilkeler gözetildiğinde, söz konusu ödemelerin yapılmasında davacının herhangi bir gerçek dışı beyanı ve hilesi bulunmadığından, bu şekilde yapılan ödemelerin istirdadının, ancak en son yapılan hatalı ödemeden geriye doğru 60 gün içinde kalan sürede gerçekleşen yersiz ödemelerle sınırlı olacağı, bu süreyi aşan dönemlerde yapılan ödemelerin geri alınmasının ise mümkün olmadığı sonucuna varılmıştır…” şeklindeki gerekçe ile hüküm kurulmuştur. </w:t>
      </w:r>
    </w:p>
    <w:p>
      <w:pPr>
        <w:pStyle w:val="Normal"/>
        <w:jc w:val="both"/>
        <w:rPr/>
      </w:pPr>
      <w:r>
        <w:rPr/>
      </w:r>
    </w:p>
    <w:p>
      <w:pPr>
        <w:pStyle w:val="Normal"/>
        <w:jc w:val="both"/>
        <w:rPr/>
      </w:pPr>
      <w:r>
        <w:rPr/>
        <w:t>4- SAYIŞTAY 5. DAİRESİ 13 NİSAN 2016 tarih ve 138 SAYILI İLAMI İLE TOPLU SÖZLEŞMESİNDE TAVAN LİMİTİ AŞAN ÖDEME YAPILMASI GEREKÇESİYLE KAMU ZARARI OLUŞTURULDUĞU İDDİASINI  REDDETMİŞTİR</w:t>
      </w:r>
    </w:p>
    <w:p>
      <w:pPr>
        <w:pStyle w:val="Normal"/>
        <w:jc w:val="both"/>
        <w:rPr/>
      </w:pPr>
      <w:r>
        <w:rPr/>
      </w:r>
    </w:p>
    <w:p>
      <w:pPr>
        <w:pStyle w:val="Normal"/>
        <w:jc w:val="both"/>
        <w:rPr/>
      </w:pPr>
      <w:r>
        <w:rPr/>
        <w:t>TÜM BEL SEN ile İstanbul Avcılar Belediyesi arasında 09.05.2014 tarihinde imzalanmış olan 01.04.2014-31.03.2016 tarihlerini kapsayan toplu iş sözleşmesinden kaynaklı ödemenin kanunen belirtilen sınırın üzerinde olduğu gerekçesiyle kamu zararına neden olduğuna ilişkin denetim raporuna istinaden 6085 sayılı Sayıştay Kanunun 49 uncu maddesi gereğince Sayıştay 5 inci Dairesinde yargılama yapılmıştır.</w:t>
      </w:r>
    </w:p>
    <w:p>
      <w:pPr>
        <w:pStyle w:val="Normal"/>
        <w:jc w:val="both"/>
        <w:rPr/>
      </w:pPr>
      <w:r>
        <w:rPr/>
        <w:t>Söz konusu bu yargılamada Sayıştay denetçisi 01.04.2014 – 31.03.2016 tarihlerini kapsayan toplu iş sözleşmesinin, 4688 sayılı yasanın Geçici 14. Maddesi çerçevesinde, Kanunen öngörülen 15.03.2012 tarihinden önce 24.05.2011 tarihinde imzalanan (01.01.2011 -31.12.2012) esas alınacak sözleşmeye göre ödenen aylık ortalama ödemenin üstünde olacak şekilde yeni mali hükümler-ücret artışları ihdas edilemeyeceğinden dolayı, 2014 yılında memur personele ödenen sosyal denge ödemesinin 2012 yılındaki ödenen ortalama sosyal denge ödemesinden fazla olan kısmının kamu zararına neden olduğunu iddia etmiştir.</w:t>
      </w:r>
    </w:p>
    <w:p>
      <w:pPr>
        <w:pStyle w:val="Normal"/>
        <w:jc w:val="both"/>
        <w:rPr/>
      </w:pPr>
      <w:r>
        <w:rPr/>
        <w:t xml:space="preserve">Ancak Sayıştay 5 inci dairesi başkanlığının iş bu yargılamaya ilişkin “Geçici 14 üncü maddesinin son bölümünde, 11.04.2012 tarihinde uygulanan sözleşmede öngörülen hakların üzerinde bir ödemenin yapılmaması veya yasaklanması söz konusu değildir. Buradaki düzenleme ile idarelere, yeni yapılan toplu sözleşmede belirtilen tavan tutarın, daha önceki sözleşmeler ile sağlanan aylık ödemenin altında kaldığı durumlarda, 31.12.2015 tarihine kadar idarelerin uygulayacakları sözleşmelerde, 11.04.2012 tarihinde uygulanan sözleşmeye göre ödenen ortalama aylık tutarın tavan aylık olarak esas alınabileceği yetkisi verilmiştir. Sonra yapılan sözleşmedeki tavan tutar; önceki sözleşmede öngörülen ortalama kazançtan daha düşük ise, bu durumda idarelere 11.04.2012 tarihinde uygulanan sözleşmeye göre ödenen, ortalama aylık tutarı tavan olarak esas alabilme yetkisi verilmektedir. Başka bir deyişle, 31.12.2015 tarihinde uygulanan sözleşmede unvanlar itibariyle ilgili personele ödenen mablağın atına inilmeyeceği yetkisi, personel yapılan önceki ödemeler kadar ödeme yapma konusunda idarelere takdir yetkisi verilmiştir. </w:t>
      </w:r>
    </w:p>
    <w:p>
      <w:pPr>
        <w:pStyle w:val="Normal"/>
        <w:jc w:val="both"/>
        <w:rPr/>
      </w:pPr>
      <w:r>
        <w:rPr/>
        <w:t xml:space="preserve">Yukarda belirtilen mevzuat hükümleri ve yapılan açıklamalar çerçevesinde, Belediye ile Sendika arasında imzalanan toplu iş sözleşmesi ile memur ve sözleşmeli personele ödenen ve mevzuata uygun olduğu anlaşılan 7770.744,67 TL ile ilgili olarak ilişilecek hususu bulunmadığına” </w:t>
      </w:r>
    </w:p>
    <w:p>
      <w:pPr>
        <w:pStyle w:val="Normal"/>
        <w:jc w:val="both"/>
        <w:rPr/>
      </w:pPr>
      <w:r>
        <w:rPr/>
        <w:t>İlişkin 02.02.2016 tarih ve 148 nolu oybirliği ile alınmış kararına istinaden verilmiş 13 Nisan 2016 tarihli 138 sayılı ilamda ilgili sözleşmeden kaynaklı yapılan mali ödemelerin kanuna uygun olduğu dolayısıyla her hangi bir kamu zararına neden olmadığı belirtilmiştir.</w:t>
      </w:r>
    </w:p>
    <w:p>
      <w:pPr>
        <w:pStyle w:val="Normal"/>
        <w:jc w:val="both"/>
        <w:rPr/>
      </w:pPr>
      <w:r>
        <w:rPr/>
        <w:t>İş bu Sayıştay İlamı emsal alınarak, Sayıtay Denetçisinin 02.01.2017 tarih ve 2014.4634024.13.01 sayılı sorgu yazısında belirtilen TÜM BEL SEN ile İstanbul Şişli Belediyesi arasında 28.11.2014 tarihinde imzalanmış 01.09.2014 – 31.12.2015 dönemini kapsayan toplu iş sözleşmesi ile memurlara sosyal denge tazminatının yasayla belirtilen limitlere uyulmaksızın düzenlenmesi sonucunda yasal sınırları aşan ödeme yapıldığı ve buna dayanarak kamu zararı oluştuğu kamu zararının yasal dayanağı bulunmadığı gerekçesiyle geçersiz kılınarak, ilgili toplu sözleşmeden kaynaklı mali ödemelere ilişilmemesi gerekmektedir.</w:t>
      </w:r>
    </w:p>
    <w:p>
      <w:pPr>
        <w:pStyle w:val="Normal"/>
        <w:jc w:val="both"/>
        <w:rPr/>
      </w:pPr>
      <w:r>
        <w:rPr/>
      </w:r>
    </w:p>
    <w:p>
      <w:pPr>
        <w:pStyle w:val="Normal"/>
        <w:jc w:val="both"/>
        <w:rPr/>
      </w:pPr>
      <w:r>
        <w:rPr/>
      </w:r>
    </w:p>
    <w:p>
      <w:pPr>
        <w:pStyle w:val="Normal"/>
        <w:jc w:val="both"/>
        <w:rPr/>
      </w:pPr>
      <w:r>
        <w:rPr/>
        <w:tab/>
        <w:t>5- ULUSLARARASI ORTAK HUKUK VE ULUSLARARASI SÖZLEŞMELER VE YARGI KARARLARI KAPSAMINDA OLAYI DEĞERLENDİRECEK OLURSAK;</w:t>
      </w:r>
    </w:p>
    <w:p>
      <w:pPr>
        <w:pStyle w:val="Normal"/>
        <w:jc w:val="both"/>
        <w:rPr/>
      </w:pPr>
      <w:r>
        <w:rPr/>
      </w:r>
    </w:p>
    <w:p>
      <w:pPr>
        <w:pStyle w:val="Normal"/>
        <w:jc w:val="both"/>
        <w:rPr/>
      </w:pPr>
      <w:r>
        <w:rPr/>
        <w:t>Üyesi olduğum TÜM BEL SEN Sendikası ile İstanbul Şişli Belediyesi arasında imzalanmış olan Toplu Sözleşme, ilgili sözleşmenin hukuksal dayanaklarında da belirtildiği üzere 4688 sayılı yasanın yanında ülkemiz Anayasa’sına ve Anayasa’nın 90. Maddesi gereğince iç hukukta doğrudan uygulanması gereken ve mevcut yasal mevzuatla çelişmesi halinde asıl bağlayıcı kabul edilen, ülkemizin taraf olduğu uluslararası sözleşmelere dayanarak imzalanmıştır. İlgili bu uluslararası sözleşmelerden olan Avrupa İnsan Hakları Sözleşmesi, Avrupa Sosyal Şartı ve ILO’nun 87, 98 ve 151 sayılı sözleşmelerinde belirtildiği üzere kamu çalışanlarının ekonomik ve sosyal haklarını korumak ve geliştirmek için işverenleri ile eşit koşullarda, özgür biçimde toplu pazarlık yapıp sözleşme imzalaması en temel insan haklarından birisidir.</w:t>
      </w:r>
    </w:p>
    <w:p>
      <w:pPr>
        <w:pStyle w:val="Normal"/>
        <w:jc w:val="both"/>
        <w:rPr/>
      </w:pPr>
      <w:r>
        <w:rPr/>
      </w:r>
    </w:p>
    <w:p>
      <w:pPr>
        <w:pStyle w:val="Normal"/>
        <w:jc w:val="both"/>
        <w:rPr/>
      </w:pPr>
      <w:r>
        <w:rPr/>
        <w:t>Söz konusu bu temel insan hakkının eşit ve özgür biçimde kullanımına yönelik her hangi bir kısıtlama, sınır vb. içeren yasal veya idari düzenleme ilgili bu sözleşmelere ve bunların iç hukukta doğrudan geçerli olduğunu belirtilen ülkemiz Anayasasına aykırıdır.</w:t>
      </w:r>
    </w:p>
    <w:p>
      <w:pPr>
        <w:pStyle w:val="Normal"/>
        <w:jc w:val="both"/>
        <w:rPr/>
      </w:pPr>
      <w:r>
        <w:rPr/>
      </w:r>
    </w:p>
    <w:p>
      <w:pPr>
        <w:pStyle w:val="Normal"/>
        <w:jc w:val="both"/>
        <w:rPr/>
      </w:pPr>
      <w:r>
        <w:rPr/>
        <w:t xml:space="preserve">Kamu görevlilerin toplu sözleşme özgülüğü hakkı; çalışanlar ve işveren arasındaki özgür toplu pazarlık hakkını her hangi bir kısıtlamaya tabi olmamak üzere güvenceye alan ILO’nun 98 sayılı sözleşmesinin 4. Maddesi olmak başta üzere ILO’nun 87 ve 151 sayılı sözleşmelerinde açıkça temel bir hak olarak tanımlanmaktadır. Bu temel hak, ILO sözleşmelerine taraf olan ülkelerde sözleşmelerin uygulanmasına ilişkin denetleme görevi yaparak ihlallere ilişkin karar alan ve bu bağlamda somut olaylar ve olgular üzerinden ILO sözleşmelerinin uygulanabilirliğini ve etkinliğini koruyup geliştiren ILO denetim organlarından “Örgütlenme Özgürlüğü Komitesi” kararlarında da açıkça ifade edilmiştir. ILO tarafından basılan ve 1996 yılında gözden geçirilmiş 4. baskısı yapılan ILO Örgütlenme Özgürlüğü Komitesi Yönetim Kurulu’nun Karar ve İlkeleri Özeti kitabının 782. Paragrafında “Çalışma koşulları hakkında işverenlerle özgürce pazarlık hakkı örgütlenme özgürlüğü içerisinde esaslı bir öğeyi oluşturmaktadır ve sendikalar toplu pazarlık veya diğer yasal araçlar yoluyla, sendikaların temsil ettiği kişilerin yaşama ve çalışma koşullarını geliştirmeye çalışma hakkına sahip olmalıdır. Kamu makamları bu hakkı sınırlayacak veya onun yasal kullanımını engelleyecek herhangi bir müdahaleden kaçınmalıdır. Böyle herhangi bir müdahale, emekçilerin ve işverenlerin örgütlerinin faaliyetlerini düzenleme ve programlamalarını belirleme hakkına sahip olmaları gerektiği ilkesini ihlal eder görünmektedir.( Bkz. 1985’in özeti, par.583)” diyerek ILO sözleşmeleri kapsamında konuya ilişkin konuya ilişkin net bir açıklama yapmıştır. </w:t>
      </w:r>
    </w:p>
    <w:p>
      <w:pPr>
        <w:pStyle w:val="Normal"/>
        <w:jc w:val="both"/>
        <w:rPr/>
      </w:pPr>
      <w:r>
        <w:rPr/>
      </w:r>
    </w:p>
    <w:p>
      <w:pPr>
        <w:pStyle w:val="Normal"/>
        <w:jc w:val="both"/>
        <w:rPr/>
      </w:pPr>
      <w:r>
        <w:rPr/>
        <w:t xml:space="preserve">Sonuç olarak, ülkemiz Anayasasına göre iç hukukta mevcut yasal mevzuatın üzerinde doğrudan uygulanabilir nitelikte kabul edilen ILO sözleşmeleri ve sözleşmelerin tamamlayıcı unsuru olarak kabul edilen komite kararlarında toplu iş sözleşmesinin sendikal örgütlülüğün ayrılmaz bir parçası olduğu belirtilmekte, bu hakkın kullanımına yönelik her hangi bir engelleme veya kısıtlamanın sendikal örgütlülüğe müdahale niteliğinde olduğu belirtilmektedir. </w:t>
      </w:r>
    </w:p>
    <w:p>
      <w:pPr>
        <w:pStyle w:val="Normal"/>
        <w:jc w:val="both"/>
        <w:rPr/>
      </w:pPr>
      <w:r>
        <w:rPr/>
      </w:r>
    </w:p>
    <w:p>
      <w:pPr>
        <w:pStyle w:val="Normal"/>
        <w:jc w:val="both"/>
        <w:rPr/>
      </w:pPr>
      <w:r>
        <w:rPr/>
        <w:t xml:space="preserve">Bu itibarla tarafımdan savunma istenilen sorgu yazısında üyesi olduğum Sendika ile Şişli belediyesi arasında imzalanmış olan toplu sözleşme nedeniyle tarafıma yapılan mali ödemenin her hangi bir sınır ile kısıtlanması şahsımın en temel insan hakkı olan Sendikal örgütlenme ve bu örgütlülüğün bir gereği olan toplu sözleşme hakkımı özgür biçimde kullanmama müdahale niteliğindedir. </w:t>
      </w:r>
    </w:p>
    <w:p>
      <w:pPr>
        <w:pStyle w:val="Normal"/>
        <w:jc w:val="both"/>
        <w:rPr/>
      </w:pPr>
      <w:r>
        <w:rPr/>
      </w:r>
    </w:p>
    <w:p>
      <w:pPr>
        <w:pStyle w:val="Normal"/>
        <w:jc w:val="both"/>
        <w:rPr/>
      </w:pPr>
      <w:r>
        <w:rPr/>
        <w:t xml:space="preserve">Anayasal bir kurum olan Sayıştay’ın Anayasa’nın bütün maddelerine olduğu gibi 90. Maddesine de uygun davranması Anayasa’nın bir gereğidir. </w:t>
      </w:r>
    </w:p>
    <w:p>
      <w:pPr>
        <w:pStyle w:val="Normal"/>
        <w:jc w:val="both"/>
        <w:rPr/>
      </w:pPr>
      <w:r>
        <w:rPr/>
      </w:r>
    </w:p>
    <w:p>
      <w:pPr>
        <w:pStyle w:val="Normal"/>
        <w:jc w:val="both"/>
        <w:rPr/>
      </w:pPr>
      <w:r>
        <w:rPr/>
        <w:t>Anayasa’nın 90. maddesi “…Usulüne göre yürürlüğe konulmuş temel hak ve özgürlüklere ilişkin milletlerarası antlaşmalarla kanunların aynı konuda farklı hükümler içermesi nedeniyle çıkabilecek uyuşmazlıklarda milletlerarası andlaşma hükümleri esas alınır.” hükmüne amirdir. Anayasa’da da belirtildiği üzere “sendikal hak ve özgürlükler” temel hak ve özgürlükler kapsamında insan haklarındandır. Bu itibarla, Anayasa’nın 90. maddesine uygun olarak onanarak, yürürlüğe konulan milletlerarası sözleşmeler içerisinde; İnsan Hakları Avrupa Sözleşmesi, Kişisel ve Siyasal Haklar Sözleşmesi, Ekonomik, Sosyal ve Kültürel Haklar Uluslararası Sözleşmesi, Uluslararası Çalışma Örgütünün 87 sayılı Sendika Özgürlüğü ve Sendika Hakkının Korunması Sözleşmesi ile 98 sayılı Örgütlenme Hakkı ve Toplu Pazarlık Sözleşmesi yer almakta olup, tüm bu uluslararası anlaşmalar temel insan hakları sözleşmelerinden olup, ayrıca bu sözleşmeleri ulusal hukuka katan özel bir yasal düzenleme olmadan direkt uygulanabileceği Anayasa’nın 90. maddesinde kesin olarak hükme bağlanmıştır. Ayrıca Anayasa’nın 11. maddesinde “Anayasa hükümleri”nin, yasama, yürütme ve yargı organlarını, idare makamlarını ve diğer kuruluş ve kişileri bağladığı hükmü karşısında; Anayasanın bağlayıcılığının yalnızca yasama, yürütme ve yargı organlarıyla sınırlı olmadığını çok açık biçimde ortaya koymaktadır. Bağlayıcılık, aynı zamanda, temelde yürütme kapsamında bulunduğu düşünülebilecek “idare makamları” ile “diğer kuruluş ve kişileri” de kapsamaktadır. Dolayısıyla, “ulusalüstü” nitelik taşıyan insan hakları sözleşmelerini ve denetim organlarının kararlarını “doğrudan” uygulamakla yükümlü olanlar arasında,  tüm yetkilileri ve kuruluşları ile kamu yönetimi ve yöneticileri de vardır. Bunlar da, anayasal ve yasal görevlerini yerine getirirken, iç hukuk kurallarının yanı sıra, “Anayasa hükmü” olan madde 90/son fıkra kuralını, bağlayıcılığını bu kuraldan alan “ulusalüstü” insan hakları sözleşmelerini “doğrudan” uygulamakla yükümlüdürler. Bu anayasal yükümlülük kapsamında olan “idare makamları” yada “diğer kuruluşlar” arasında, Sayıştay’ın da bulunduğuna kuşku yoktur. Bu itibarla;</w:t>
      </w:r>
    </w:p>
    <w:p>
      <w:pPr>
        <w:pStyle w:val="Normal"/>
        <w:jc w:val="both"/>
        <w:rPr/>
      </w:pPr>
      <w:r>
        <w:rPr/>
      </w:r>
    </w:p>
    <w:p>
      <w:pPr>
        <w:pStyle w:val="Normal"/>
        <w:jc w:val="both"/>
        <w:rPr/>
      </w:pPr>
      <w:r>
        <w:rPr/>
        <w:t>1)</w:t>
        <w:tab/>
        <w:t>Uyuşmazlık durumunda, ulusal hukuka üstün tutularak doğrudan uygulanması gereken taraf olduğumuz tüm insan hakları sözleşmelerinin, önlerindeki uyuşmazlıklarda öncelikle yargı yerleri ve yönetsel yetkililerce kendiliğinden, yani taraflarca ileri sürülmesini beklemeksizin “esas” alınarak uygulanması gerekirliğinden,</w:t>
      </w:r>
    </w:p>
    <w:p>
      <w:pPr>
        <w:pStyle w:val="Normal"/>
        <w:jc w:val="both"/>
        <w:rPr/>
      </w:pPr>
      <w:r>
        <w:rPr/>
      </w:r>
    </w:p>
    <w:p>
      <w:pPr>
        <w:pStyle w:val="Normal"/>
        <w:jc w:val="both"/>
        <w:rPr/>
      </w:pPr>
      <w:r>
        <w:rPr/>
        <w:t>2)</w:t>
        <w:tab/>
        <w:t>Uyuşmazlığın, salt “yasalar” ile değil, kanımca kanun hükmünde kararnameler ve insan haklarıyla ilgili düzenlemeler yapan tüm yasal ve / yada dayanağını yasalardan alan yönetsel düzenlemeler ile uluslararası antlaşmalar arasında çıkmış olması durumunda da, uluslararası insan hakları sözleşmelerinin “esas” alınması gerekliğinden,</w:t>
      </w:r>
    </w:p>
    <w:p>
      <w:pPr>
        <w:pStyle w:val="Normal"/>
        <w:jc w:val="both"/>
        <w:rPr/>
      </w:pPr>
      <w:r>
        <w:rPr/>
      </w:r>
    </w:p>
    <w:p>
      <w:pPr>
        <w:pStyle w:val="Normal"/>
        <w:jc w:val="both"/>
        <w:rPr/>
      </w:pPr>
      <w:r>
        <w:rPr/>
        <w:t>3)</w:t>
        <w:tab/>
        <w:t>Uyuşmazlıkların, salt sözleşmelerin pozitif metinleri değil, yetkili denetim ve koruma organlarının içtihatları da göz önüne alınarak ve “yargısal nitelik taşıyıp taşımadıkları konusunda bir ayrım gözetilmeksizin çözülüp karara bağlanması gerekliğinden,</w:t>
      </w:r>
    </w:p>
    <w:p>
      <w:pPr>
        <w:pStyle w:val="Normal"/>
        <w:jc w:val="both"/>
        <w:rPr/>
      </w:pPr>
      <w:r>
        <w:rPr/>
      </w:r>
    </w:p>
    <w:p>
      <w:pPr>
        <w:pStyle w:val="Normal"/>
        <w:jc w:val="both"/>
        <w:rPr/>
      </w:pPr>
      <w:r>
        <w:rPr/>
        <w:t>4)</w:t>
        <w:tab/>
        <w:t>Uluslararası insan hakları sözleşmelerinin “esas” alınması için, özellikle yüksek yargı yerlerinin kimi kararlarında koşul olarak ileri sürüldüğü gibi, -onaylanmakla Anayasa gereği ulusal hukukun ayrılmaz parçasına dönüşmüş olan- sözleşmeleri ayrıca ulusal hukuka katan özel yasal / yönetsel düzenlemeler yapılmış olması gerekli olmadığından,</w:t>
      </w:r>
    </w:p>
    <w:p>
      <w:pPr>
        <w:pStyle w:val="Normal"/>
        <w:jc w:val="both"/>
        <w:rPr/>
      </w:pPr>
      <w:r>
        <w:rPr/>
      </w:r>
    </w:p>
    <w:p>
      <w:pPr>
        <w:pStyle w:val="Normal"/>
        <w:jc w:val="both"/>
        <w:rPr/>
      </w:pPr>
      <w:r>
        <w:rPr/>
        <w:t xml:space="preserve">usulüne uygun yürürlüğe konulan ve temel hak ve hürriyetleri içeren bir uluslararası anlaşmanın ulusal hukuka katan bir Yasa olmaksızın doğrudan uygulanabileceği yasal zorunluluğu karşısında, Sayıştay’ca uluslararası anlaşmaların göz ardı edilmesi Anayasa’nın 90. maddesine aykırıdır. </w:t>
      </w:r>
    </w:p>
    <w:p>
      <w:pPr>
        <w:pStyle w:val="Normal"/>
        <w:jc w:val="both"/>
        <w:rPr/>
      </w:pPr>
      <w:r>
        <w:rPr/>
      </w:r>
    </w:p>
    <w:p>
      <w:pPr>
        <w:pStyle w:val="Normal"/>
        <w:jc w:val="both"/>
        <w:rPr/>
      </w:pPr>
      <w:r>
        <w:rPr/>
        <w:t xml:space="preserve">Netice itibariyle Anayasanın 90. Maddesi hükmü gereğince; kurumunuzca kamu zararı iddiasıyla başlatılan iş bu soruşturmada temel alınması gereken hukuksal dayanaklar, başta ILO’nun onaylanarak usulüne göre yürürlüğe konulmuş bulunan 87, 98 ve 151 sayılı sözleşmeleri ve bu sözleşmelere dayalı olarak verilen ILO denetim organlarının kararlarıdır. Ancak kurumunuzun hakkımda başlattığı ilgili sorguda ülkemiz Anayasasına aykırı bir şekilde sadece mevcut yasal mevzuatta belirlenen miktar, süre vb. sınırlar dikkate alınmıştır. Bu nedenle de üyesi olduğum Sendikanın imzalamış olduğu toplu sözleşmeye bağlı olarak tarafıma yapılan mali ödemelerin bir kısmının veya tamamının yasal mevzuatta belirtilen sınırlara uygun olmadığı gerekçesiyle kamu zararı yarattığı ve geri alınması gerektiğini iddia edilmektedir. Yukarda ayrıntısıyla belirttiğim üzere, söz konusu bu iddiaya dayanak olarak sunulan yasal mevzuatın kendisi Anayasa ile çeliştiğinden; söz konusu bu iddia hukuka aykırı bir iddia olup, bu iddiayla başlatılan soruşturma hukuka uygun değildir. </w:t>
      </w:r>
    </w:p>
    <w:p>
      <w:pPr>
        <w:pStyle w:val="Normal"/>
        <w:jc w:val="both"/>
        <w:rPr/>
      </w:pPr>
      <w:r>
        <w:rPr/>
      </w:r>
    </w:p>
    <w:p>
      <w:pPr>
        <w:pStyle w:val="Normal"/>
        <w:jc w:val="both"/>
        <w:rPr/>
      </w:pPr>
      <w:r>
        <w:rPr/>
        <w:t xml:space="preserve">Konuya ilişkin Ulusal ve uluslararası yargı kararları da yukarıda belirtilen hususu teyit etmektedir. Nitekim uluslararası düzeyde ülkemiz açısından en bağlayıcı kurumlardan olan AİHM’de bu husustaki kararı açıktır. </w:t>
      </w:r>
    </w:p>
    <w:p>
      <w:pPr>
        <w:pStyle w:val="Normal"/>
        <w:jc w:val="both"/>
        <w:rPr/>
      </w:pPr>
      <w:r>
        <w:rPr/>
      </w:r>
    </w:p>
    <w:p>
      <w:pPr>
        <w:pStyle w:val="Normal"/>
        <w:jc w:val="both"/>
        <w:rPr/>
      </w:pPr>
      <w:r>
        <w:rPr/>
        <w:t>Oy birliği ile alınan 47 Avrupa Konseyi üye devletini de bağlayan kamu çalışanlarının toplu sözleşme hakkı bakımından içtihat niteliğindeki 12 KASIM 2008 TARİHLİ AVRUPA İNSAN HAKLARI MAHKEMESİ BÜYÜK DAİRE KARARI’NDA konu her hangi bir tartışmaya mahal vermeyecek düzeyde net bir şekilde açıklanmıştır. Büyük dairenin “Demir-Baykara/Türkiye” davasında “oybirliği” ile verdiği karar ile; sendikal hak ve özgürlüklerle ilgili başlıca sözleşmelere ve sözleşmelerdeki kurallara göndermelerde bulunmuş, bununla da yetinmeyerek denetim organlarının yerleşik kararlarından alıntılar yapmıştır. Bunlar; Birleşmiş Milletlerin onayladığımız “ikiz sözleşmeleri”, ILO’nun 87, 98 ve 151 sayılı sözleşmeleri, Avrupa Konseyinin Avrupa Sosyal Şartı ve Avrupa Birliğinin Temel Haklar Şartı ile ILO Uzmanlar Komisyonu ve Sosyal Haklar Avrupa Komitesinin kararlarıdır. Ayrıca, kamu görevlilerinin sendikal hakları konusunda Avrupa Konseyine üye devletlerdeki olumlu gelişmeleri de anımsatmıştır. Sözleşmeyi “yaşayan bir belge” olarak gören Büyük Daire özetle bu davada; sendika hakkının kullanılmasının engellenmesi (Tüm Bel-Sen’in tüzel kişiliğinin tanınmaması) ve imzaladığı toplu iş sözleşmesinin geriye etkili olarak geçersiz sayılmasının 11. maddenin ihlal edildiği sonucuna varmıştır. Büyük Daire toplusözleşme hakkının Sözleşme’nin 11. maddesinde sendikalar için öngörülen sendikal faaliyetlere katılma hakkının doğasında bulunan unsurlardan birisi olduğunu özellikle vurgulamak suretiyle hükümetin sendikamıza 20.500 euro tazminat ödemesine karar vermiştir.</w:t>
      </w:r>
    </w:p>
    <w:p>
      <w:pPr>
        <w:pStyle w:val="Normal"/>
        <w:jc w:val="both"/>
        <w:rPr/>
      </w:pPr>
      <w:r>
        <w:rPr/>
      </w:r>
    </w:p>
    <w:p>
      <w:pPr>
        <w:pStyle w:val="Normal"/>
        <w:jc w:val="both"/>
        <w:rPr/>
      </w:pPr>
      <w:r>
        <w:rPr/>
        <w:t xml:space="preserve">Bunun yanında, Sözleşmeci Devletler, sözleşmeye taraf olmakla kendilerinin taraf oldukları davalarda Mahkeme’nin son kararlarının gereğini yerine getireceklerini kabul etmiş sayılmaktadırlar. Söz konusu bu kabul, Mahkeme kararı ile insan hakları ihlali olarak tespit edilen durumun nedeniyle oluşan zararın tazmin edilmesi yanında ihlalin bir daha yaşanmaması için iç hukukta veya idari düzenlemelerde gerekli uygun tedbiri veya işlemi yapmayı da kapsamaktadır. Bu itibarla yukarda anılan AİHM Büyük Daire kararının gereği olarak gerek mevcut yasal mevzuatta gerekse idari uygulamalarda kamu görevlilerinin toplu sözleşme hakkının kullanımının engellenmesine veya kısıtlanmasına yönelik bütün düzenlemeleri kaldırılmalıdır. Ülkemiz kamu görevlilerinin özgür ve eşit toplu sözleşme hakkının kullanımını şarta bağlamak, süre, imza tarihi ve ekonomik yardım üst limiti gibi kısıtlamalara tabi tutulması Anayasal güvenceye alınan temel bir insan hakkının kullanımına müdahale anlamına geleceğinden ilgili mahkeme kararında belirtilen insan hakkı ihlaline devam edilmesi anlamına geleceğinden ilgili AİHM Büyük Daire kararının gereğinin yerine getirilmemesi anlamına gelecektir. Yine bu kapsamda ülkemizdeki her hangi bir hukuk biriminin veya idari kurumun ülkemizce kabul edilen bir uluslararası yargı kararına aykırı davranması da temel bir hukuk ihlali niteliğindedir. </w:t>
      </w:r>
    </w:p>
    <w:p>
      <w:pPr>
        <w:pStyle w:val="Normal"/>
        <w:jc w:val="both"/>
        <w:rPr/>
      </w:pPr>
      <w:r>
        <w:rPr/>
      </w:r>
    </w:p>
    <w:p>
      <w:pPr>
        <w:pStyle w:val="Normal"/>
        <w:jc w:val="both"/>
        <w:rPr/>
      </w:pPr>
      <w:r>
        <w:rPr/>
        <w:t xml:space="preserve">SONUÇ VE İSTEM  : Yukarda belirttiğim ve re’sen nazara alınacak hukuksal dayanaklar çerçevesinde hakkımda başlatmış olduğunuz Sayıştay Sorgusunun; Anayasa 90. Maddesi gereğince mevcut yasal mevzuat ile idari düzenlemelerin üzerinde temel bağlayıcılığı olduğu kabul edilen ve ülkemizin taraf olduğu uluslararası sözleşmelerle garanti altına alınmış bulunan ‘çalışanların örgütlenme ve toplu sözleşme hakkının kullanımına’ müdahale niteliği taşıdığı açık olduğundan, 5018 sayılı kanun kapsamında hukuken bir kamu zararı da bulunmadığından ve de uygulamaların da hukuka uygun yapıldığı kanaatinde olduğumdan, hakkımda kamu zararından bahisle bir tazmin hükmü verilmemesini talep ederek, gereğini bilgi ve takdirlerinize saygı ile sunarım.     </w:t>
      </w:r>
    </w:p>
    <w:p>
      <w:pPr>
        <w:pStyle w:val="Normal"/>
        <w:jc w:val="both"/>
        <w:rPr/>
      </w:pPr>
      <w:r>
        <w:rPr/>
        <w:t>06.02.2017</w:t>
      </w:r>
    </w:p>
    <w:p>
      <w:pPr>
        <w:pStyle w:val="Normal"/>
        <w:jc w:val="both"/>
        <w:rPr/>
      </w:pPr>
      <w:r>
        <w:rPr/>
      </w:r>
    </w:p>
    <w:p>
      <w:pPr>
        <w:pStyle w:val="Normal"/>
        <w:jc w:val="both"/>
        <w:rPr/>
      </w:pPr>
      <w:r>
        <w:rPr/>
        <w:tab/>
        <w:tab/>
        <w:tab/>
        <w:tab/>
        <w:tab/>
        <w:tab/>
        <w:tab/>
        <w:tab/>
        <w:tab/>
        <w:t xml:space="preserve">     NAZMİ ÖZTÜ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6:00Z</dcterms:created>
  <dc:creator>PRO2000</dc:creator>
  <dc:description/>
  <cp:keywords/>
  <dc:language>en-US</dc:language>
  <cp:lastModifiedBy>PRO2000</cp:lastModifiedBy>
  <dcterms:modified xsi:type="dcterms:W3CDTF">2017-02-06T12:08:00Z</dcterms:modified>
  <cp:revision>2</cp:revision>
  <dc:subject/>
  <dc:title>T</dc:title>
</cp:coreProperties>
</file>